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Утверждаю :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СУСОН «Дом –интернат  малой вместимости для пожилых людей и инвалидов г.Новозыбкова и Новозыбковского района»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усова С.Г._________________</w:t>
      </w:r>
    </w:p>
    <w:p>
      <w:pPr>
        <w:pStyle w:val="Normal"/>
        <w:ind w:left="7200" w:hanging="5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  мероприятий в ГБСУСОН «Дом - интернат малой вместимости для пожилых людей и инвалидов г. Новозыбкова и Новозыбковского района» на 2019 год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6"/>
        <w:gridCol w:w="2358"/>
        <w:gridCol w:w="1363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99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- 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НИТАРНО –ГИГИЕНИЧЕСКИХ УСЛОВИЙ ДЛЯ ПРО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Ы  И САНИТ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МЯГКИМ ИНВЕНТАРЁМ  В СООТВЕТСТВИИ  С  НОРМАТИВ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ЗА СЧЁТ СРЕДСТВ ПОЛУЧАТЕЛЯ  СОЦ, УСЛУГ  КНИГАМИ, ЖУРНАЛАМИ, НАСТОЛЬНЫМИ  ИГР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- 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НАБЛЮДЕНИЯ  ЗА СОСТОЯНИЕМ  ЗДОРОВ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ГЛУБЛЕННОГО МЕДИЦИНСКОГО  ОСМО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 ОСМОТР УЧАСТКОВЫМ  ТЕРАПЕВ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ПРИВИВ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НАПРАВЛЕННЫХ  НА ФОРМИРОВАНИЕ ЗДОРОВОГО  ОБРАЗА  ЖИЗ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 МЕДИЦИНСКИМ ВОПРОС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996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- ПСИХОЛОГИЧЕСКИЕ  УСЛУГИ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СОЦИАЛЬНО –ПСИХОЛОГИЧЕСКОГО  КОНСУЛЬТ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ЧЕСКАЯ  РАБОТА(СИСТЕМАТИЧЕСКОЕ  НАБЛЮДЕНИЕ  ЗА ПРОЖИВАЮЩИМИ  ДЛЯ  СВОЕВРЕМЕННОГО ВЫЯВЛЕНИЯ  СИТУАЦИЙ  ДИСКОМФОРТА ИЛИ  МЕЖЛИЧНОСТНОГО  КОНФЛИК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043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ЕДАГОГИЧЕСКИЕ 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ОСУГОВ, ПРАЗДНИКОВ,ЭКСКУРС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ПО  СОЗДАНИЮ УСЛОВИЙ  ДЛЯ  ИСПОЛЬЗОВАНИЯ ОСТАТОЧНЫХ  ТРУДОВЫХ  ВОЗМОЖНОС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 -ПРАВОВЫЕ 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 ВОССТАНОВЛЕНИИ УТРАЧЕ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ОЛУЧЕНИИ КОНСУЛЬТАТИВНОЙ  ПОМО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ОМОЩИ В ПЕНСИОННОМ ОБЕСПЕЧЕНИИ  И ПРЕДОСТАВЛЕНИИ ДРУГИХ  СОЦИАЛЬНЫХ  ВЫПЛ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62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ИНВАЛИД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ЗАНЯТИЙ  СОЦИАЛЬНО –РЕАБИЛИТАЦИОННОГО  ХАРАКТЕ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.СЕСТРА, 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ИНВАЛИДОВ  ПРАВИЛАМ ПОЛЬЗОВАНИЯ  ТЕХНИЧЕСКИМИ СРЕДСТВАМИ  РЕАБИЛИ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М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 В  ОФОРМЛЕНИИ ИП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 КАДР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СОВЕЩ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ТАРШАЯ МЕДСЕСТРА,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КОМПЛЕКТОВАНИЕ ИНТЕРНАТА КАДРАМИ СОГЛАСНО ШТАТНОМУ РАСПИСАНИЮ, ТРЕБОВАНИЯМ К ДОЛЖНОСТНЫМ ОБЯЗАННОСТ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ФЕССИОНАЛЬНОГО  ОБУЧЕНИЯ СОТРУД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РОВЕРКА ЗНАНИЙ  ПО ОХРАНЕ ТРУДА И ПОЖАРНОЙ БЕЗОПАСНОСТИ СОТРУДНИКОВ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КАЧЕСТВОМ ОБСЛУЖИВАНИ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КОМИССИИ ПО ВНУТРЕННЕМУ  КОНТРОЛЮ  КАЧЕСТВА ПО ВОПРОСАМ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АТИВНЫХ ПРАВОВЫХ АКТОВ  И  ЗАКОНОДАТЕЛЬНЫХ  АКТОВ  В СФЕРЕ СТАЦИОНАРНОГО  СОЦИАЛЬНОГО ОБСЛУЖИВАНИЯ, ГОСУДАРСТВЕННЫХ СТАНДАРТОВ  СОЦИАЛЬНОГО ОБСЛУЖИВАНИЯ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ЭФФЕКТИВНОСТИ ПРЕДОСТАВЛЕНИЯ  СОЦИАЛЬНЫХ  УСЛУГ ПОЛУЧАТЕЛЯМ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 ВЫПОЛНЕНИЕМ ИНДИВИДУАЛЬНЫХ ПРОГРАММ ПРЕДОСТАВЛЕНИЯ СОЦИАЛЬНЫХ  УСЛУГ  И ОЦЕНКА  ИХ РЕЗУЛЬТАТОВ, СОВЕРШЕНСТВОВАНИЕ ДЕЯТЕЛЬНОСТИ ИНТЕРНАТА ПО  ПРЕДОСТАВЛЕНИЮ СОЦИАЛЬНЫХ  УСЛУГ  ПРОЖИВАЮЩИМ  В  СТАЦИОНАР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БЪЁМУ, ПОРЯДКУ И УСЛОВИЯМ  ОКАЗАНИЯ СОЦИАЛЬНЫХ УСЛУГ  ПОЛУЧАТЕЛЯМ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ДОСТОВЕРНОСТИ, ПОЛНОТЫ, ОБЪЕКТИВНОСТИ  И  СВОЕВРЕМЕННОСТИ СОСТАВЛЕНИЯ И ПРЕДОСТАВЛЕНИЯ ОТЧЁТ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 КОНФЛИКТНЫХ  СИТУАЦИЙ, ПРЕТЕНЗИЙ  ПОЛУЧАТЕЛЕЙ СОЦИАЛЬНЫХ УСЛУГ, ВОЗНИКАЮЩИХ  ПРИ  ПРЕДОСТАВЛЕНИИ СОЦИ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ГАРАНТИЙНЫХ ОБЯЗАТЕЛЬСТВ ОРГАНИЗАЦИИ  ПЕРЕД  ПОЛУЧАТЕЛЯМИ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 РАБОТА  ПО СОЦИАЛЬНОМУ  ОБСЛУЖИВАНИ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РЕАЛИЗАЦИИ  ПЛАНА МЕРОПРИЯТИЙ «ДОРОЖНАЯ КАРТА» ПО ПОВЫШЕНИЮ  ЭФФЕКТИВНОСТИ И КАЧЕСТВА УСЛУГ В СФЕРЕ СОЦИАЛЬНОГО ОБСЛУ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РЕЖДЕНИЯ  СОГЛАСНО  ПЛА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</w:t>
            </w:r>
            <w:r>
              <w:rPr>
                <w:rFonts w:cs="Times New Roman" w:ascii="Times New Roman" w:hAnsi="Times New Roman"/>
              </w:rPr>
              <w:t xml:space="preserve"> 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 РАБОТЕ,СТАРШ.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ЗАКЛЮЧЕНИЕ ДОГОВОРОВ НА ОКАЗАНИЕ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ПО УСТАНОВЛЕНИЮ  СВЯЗЕЙ  С  УЧРЕЖДЕНИЯМИ ЗДРАВООХРАНЕНИЯ, КУЛЬТУРЫ, ОБЩЕСТВЕННЫМИ ОРГАНИЗАЦИЯМИ,СЛУЖБЫ ЗАНЯТОСТИ И ЦЕРКОВ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СТОЯННЫХ КОМИССИЙ (АТТЕСТАЦИОННАЯ,ИНВЕНТАРИЗАЦИОННАЯ И ДР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РАЖДАН, НУЖДАЮЩИХСЯ В СОЦИАЛЬНОМ ОБСЛУЖИВАНИИ СОВМЕСТНО С ГОСУДАРСТВЕННЫМИ И МУНИЦИПАЛЬНЫМИ ОРГАНАМИ, ОБЩЕСТВЕННЫМИ ОРГАНИЗАЦИЯ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ЁМА ГРАЖДАН ПО ВОПРОСАМ ОКАЗАНИЯ СОЦИАЛЬНЫХ УСЛУГ, РАССМОТРЕНИЕ ЖАЛОБ И ЗАЯВЛЕНИЙ ГРАЖДАН ПРИНЯТИЕ МЕР К ИХ УСТРАН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ПЕЧИТЕЛЬСКОГО 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 - РАЗЪЯСНИТЕЛЬНАЯ РАБОТ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ОКАЗАНИЕ МЕТОДИЧЕСКОЙ ПОМОЩИ РАБОТНИКАМ ИНТЕРНАТА В СОСТАВЛЕНИИ ПЛАНОВ И ОТЧЁТНОЙ ДОКУМ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ГОРОДА  О РАБОТЕ ДОМА – ИНТЕРНАТА ЧЕРЕЗ СРЕДСТВА МАССОВОЙ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НФОРМАЦИОННЫХ МАТЕРИАЛОВ : ЛИСТОВОК, ВИЗИТОК, БУКЛЕТОВ В ЦЕЛЯХ УЛУЧШЕНИЯ КАЧЕСТВА ПРЕДОСТАВЛЯЕМ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, СТ.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ИНФОРМАЦИОННОЕ ОБЕСПЕЧЕНИЕ ИНТЕРНЕТ-САЙТА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РАБОТА ПО ОБНОВЛЕНИЮ ИНФОРМАЦИОННЫХ СТЕНДОВ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 – ТЕХНИЧЕСКОЙ БАЗЫ ИНТЕРНАТА, УЛУЧШЕНИЕ УСЛОВИЙ ТРУ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В СФЕРЕ ЗАКУПОК, ТОВАРОВ, РАБОТ, УСЛУГ ДЛЯ ОБЕСПЕЧЕНИЯ НУЖД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СКЛАДОМ, ГЛ.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Я МАТЕРИАЛЬНЫМИ ЗАПАСАМИ И ХОЗЯЙСТВЕННЫМ ИНВЕНТАРЁМ ,НАБЛЮДЕНИЕ ЗА ИХ СОХРАННОСТ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СКЛА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ЦИОНАЛЬНОГО ИСПОЛЬЗОВАНИЯ СЛУЖЕБНОГО ТРАНСПОРТА ДЛЯ НУЖД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СОБЛЮДЕНИЕМ НОРМ ОХРАНЫ ТРУДА СРЕДИ РАБОТНИКОВ  И ПРОЖИВАЮЩИХ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.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РАВНОСТЬЮ ОБОРУДОВАНИЯ (ПОЖАРНАЯ СИГНАЛИЗАЦИЯ, ОСВЕЩЕНИЕ, СИСТЕМА ОТОПЛЕНИЯ И ДР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РАЦИОНАЛЬНЫМ РАСХОДОВАНИЕМ  МАТЕРИАЛОВ И СРЕДСТВ, ВЫДЕЛЯЕМЫХ  ДЛЯ  ХОЗЯЙСТВЕННЫХ НУЖ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    ПРОГРАММ  «ДОСТУПНАЯ СРЕДА» И «ПОЖАРНАЯ  БЕЗОПАСНОСТЬ В СОЦИАЛЬНЫХ  УЧРЕЖДЕНИЯ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БУ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5:00Z</dcterms:created>
  <dc:creator>User</dc:creator>
  <dc:description/>
  <cp:keywords/>
  <dc:language>en-US</dc:language>
  <cp:lastModifiedBy>Пользователь</cp:lastModifiedBy>
  <dcterms:modified xsi:type="dcterms:W3CDTF">2019-01-18T08:54:00Z</dcterms:modified>
  <cp:revision>7</cp:revision>
  <dc:subject/>
  <dc:title>1</dc:title>
</cp:coreProperties>
</file>